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LOUISIANA COUNSELING ASSOCIATION MEMBERSHIP FORM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Please mail completed application and payment to:       Louisiana Counseling Association. 353 Leo Avenue. Shreveport, LA 71105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_______________________________________First                            MI                                      Last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Calibri"/>
        </w:rPr>
        <w:t xml:space="preserve"> </w:t>
      </w:r>
      <w:r>
        <w:rPr/>
        <w:t xml:space="preserve">Renewing   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Calibri"/>
        </w:rPr>
        <w:t xml:space="preserve"> New Member    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S Gothic;ＭＳ ゴシック" w:cs="MS Gothic;ＭＳ ゴシック"/>
        </w:rPr>
        <w:t>Reinstate</w:t>
      </w:r>
    </w:p>
    <w:p>
      <w:pPr>
        <w:pStyle w:val="Normal"/>
        <w:spacing w:lineRule="auto" w:line="240"/>
        <w:rPr/>
      </w:pPr>
      <w:r>
        <w:rPr/>
        <w:t>Preferred Email: _______________________________________</w:t>
      </w:r>
    </w:p>
    <w:p>
      <w:pPr>
        <w:pStyle w:val="Normal"/>
        <w:spacing w:lineRule="auto" w:line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Calibri"/>
        </w:rPr>
        <w:t xml:space="preserve"> </w:t>
      </w:r>
      <w:r>
        <w:rPr/>
        <w:t xml:space="preserve">Home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Calibri"/>
        </w:rPr>
        <w:t xml:space="preserve"> Work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Work Location:___________________________</w:t>
      </w:r>
    </w:p>
    <w:p>
      <w:pPr>
        <w:pStyle w:val="Normal"/>
        <w:spacing w:lineRule="auto" w:line="240"/>
        <w:rPr/>
      </w:pPr>
      <w:r>
        <w:rPr/>
        <w:t>Office Phone: ___________________________</w:t>
      </w:r>
    </w:p>
    <w:p>
      <w:pPr>
        <w:pStyle w:val="Normal"/>
        <w:spacing w:lineRule="auto" w:line="240"/>
        <w:rPr/>
      </w:pPr>
      <w:r>
        <w:rPr/>
        <w:t>Home/Cell Phone: __________________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Mailing Address: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Calibri"/>
        </w:rPr>
        <w:t xml:space="preserve"> Home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Calibri"/>
        </w:rPr>
        <w:t xml:space="preserve"> Work</w:t>
      </w:r>
    </w:p>
    <w:p>
      <w:pPr>
        <w:pStyle w:val="Normal"/>
        <w:spacing w:lineRule="auto" w:line="240"/>
        <w:rPr/>
      </w:pPr>
      <w:r>
        <w:rPr/>
        <w:t>Street:_________________________________</w:t>
      </w:r>
    </w:p>
    <w:p>
      <w:pPr>
        <w:pStyle w:val="Normal"/>
        <w:spacing w:lineRule="auto" w:line="240"/>
        <w:rPr/>
      </w:pPr>
      <w:r>
        <w:rPr/>
        <w:t>City: _________________Parish:____________</w:t>
      </w:r>
    </w:p>
    <w:p>
      <w:pPr>
        <w:pStyle w:val="Normal"/>
        <w:spacing w:lineRule="auto" w:line="240"/>
        <w:rPr/>
      </w:pPr>
      <w:r>
        <w:rPr/>
        <w:t>State: ____________ Zip: 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Payment Method:        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/>
        <w:t xml:space="preserve"> Enclosed is $_________   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/>
        <w:t xml:space="preserve">Please Charge $_________to my: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/>
        <w:t xml:space="preserve">Visa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Calibri"/>
        </w:rPr>
        <w:t xml:space="preserve">MasterCard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Calibri"/>
        </w:rPr>
        <w:t xml:space="preserve">Amex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Calibri"/>
        </w:rPr>
        <w:t xml:space="preserve">Discover    </w:t>
      </w:r>
      <w:r>
        <w:rPr>
          <w:sz w:val="16"/>
          <w:szCs w:val="16"/>
        </w:rPr>
        <w:t>Credit Card # __  __   __  __   __ __ __ __   __ __ __ __  __ __ __ __                                                                              Exp. Date ________</w:t>
      </w:r>
      <w:r>
        <w:rPr>
          <w:sz w:val="20"/>
          <w:szCs w:val="20"/>
        </w:rPr>
        <w:t xml:space="preserve">          Billing Zip Code_____________                                                    </w:t>
      </w:r>
    </w:p>
    <w:p>
      <w:pPr>
        <w:pStyle w:val="Normal"/>
        <w:spacing w:lineRule="auto" w:line="240"/>
        <w:rPr>
          <w:rFonts w:eastAsia="MS Gothic;ＭＳ ゴシック" w:cs="Calibri"/>
        </w:rPr>
      </w:pPr>
      <w:r>
        <w:rPr>
          <w:rFonts w:eastAsia="MS Gothic;ＭＳ ゴシック" w:cs="Calibri"/>
        </w:rPr>
        <w:t>_____I would like to donate to one of the LCA Trust Fund.</w:t>
        <w:tab/>
        <w:tab/>
        <w:tab/>
        <w:tab/>
        <w:t xml:space="preserve">  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0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20320</wp:posOffset>
                      </wp:positionV>
                      <wp:extent cx="18415" cy="18415"/>
                      <wp:effectExtent l="9525" t="9525" r="8255" b="8255"/>
                      <wp:wrapNone/>
                      <wp:docPr id="1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,1" path="m0,0l0,0e" stroked="t" o:allowincell="t" style="position:absolute;margin-left:201.5pt;margin-top:1.6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Legislative Trust Fun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rship Trust Fun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Trust Fun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 Acti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6"/>
          <w:szCs w:val="16"/>
        </w:rPr>
        <w:t>Membership Fees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 xml:space="preserve">:   Membership is renewed annually.  You must be a LCA member to join a division. LCA members must join at least one division.  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16"/>
        <w:gridCol w:w="1512"/>
      </w:tblGrid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$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P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$45.00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.00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$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$7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A S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ES S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A Retir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A S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F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FC Retir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FC S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VI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VIC S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CA S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AO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AOC S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C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CD S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H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HCA S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GE-LA S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GE-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S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G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MG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MGCA S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AC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ACL Stud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ISIONS: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UISIANA SCHOOL COUNSELORS ASSOCIATION (LSCA)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LOUISIANA ASSOCIATION FOR COUNSELOR EDUCATION AND SUPERVISION (LACES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UISIANA CAREER DEVELOPMENT ASSOCIATION (LCDA)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UISIANA ASSOCIATION OF MARRIAGE AND FAMILY COUNSELORS (LAMFC)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LOUISIANA ASSOCIATION FOR SPIRITUAL, RELIGIOUS, AND ETHICAL VALUES IN COUNSELING (LASERVIC)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UISIANA COLLEGE COUNSELING ASSOCIATION (LCCA)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UISIANA ASSOCIATION OF ADDICTION AND OFFENDER COUNSELORS (LAAOC)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LOUISIANA ASSOCIATION FOR MULTI-CULTURAL COUNSELING AND DEVELOPMENT (LAMCD)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UISIANA MENTAL HEALTH COUNSELORS ASSOCIATION (LMHCA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ociety for Sexual, Affectional, Intersex, and Gender Expansive Identities- Louisiana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UISIANA COUNSELORS FOR SOCIAL JUSTICE (LCSJ)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Segoe UI"/>
          <w:b/>
          <w:color w:val="000000"/>
          <w:sz w:val="18"/>
          <w:szCs w:val="18"/>
          <w:shd w:fill="FFFFFF" w:val="clear"/>
        </w:rPr>
        <w:t>PROVISIONAL LICENSED COUNSELOR ASSOCIATION</w:t>
      </w:r>
      <w:r>
        <w:rPr>
          <w:b/>
          <w:sz w:val="18"/>
          <w:szCs w:val="18"/>
        </w:rPr>
        <w:t xml:space="preserve"> (formerly CIAL)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UISIANA ASSOCIATION of COUNSELING GRADUATE STUDENTS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LITARY AND GOVERNMENT COUNSELING ASSOCIATION</w:t>
      </w:r>
    </w:p>
    <w:p>
      <w:pPr>
        <w:pStyle w:val="Normal"/>
        <w:spacing w:lineRule="auto" w:line="240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OCIATION FOR CHILD AND ADOLESCENT COUNSELING IN LOUISIANA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44:00Z</dcterms:created>
  <dc:creator>Diane Austin</dc:creator>
  <dc:description/>
  <cp:keywords/>
  <dc:language>en-US</dc:language>
  <cp:lastModifiedBy>Diane Austin</cp:lastModifiedBy>
  <cp:lastPrinted>2018-10-19T10:40:00Z</cp:lastPrinted>
  <dcterms:modified xsi:type="dcterms:W3CDTF">2024-03-30T14:57:00Z</dcterms:modified>
  <cp:revision>26</cp:revision>
  <dc:subject/>
  <dc:title/>
</cp:coreProperties>
</file>